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Дело № 2-463-2203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ИД </w:t>
      </w:r>
      <w:r>
        <w:rPr>
          <w:rFonts w:cs="Times New Roman" w:ascii="Times New Roman" w:hAnsi="Times New Roman"/>
          <w:bCs/>
          <w:sz w:val="28"/>
          <w:szCs w:val="28"/>
        </w:rPr>
        <w:t>86MS0054-01-2024-000536-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6 февраля 2024 года</w:t>
        <w:tab/>
        <w:tab/>
        <w:tab/>
        <w:tab/>
        <w:t xml:space="preserve">   </w:t>
        <w:tab/>
        <w:t xml:space="preserve"> г. Нягань ХМАО-Юг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 – Югры Изюмцева Р.Р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секретаре Муракаевой Р.С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sz w:val="28"/>
          <w:szCs w:val="28"/>
        </w:rPr>
        <w:t>Администрации города Нягани к Павлушину Сергею Владимировичу о взыскании задолженности за фактическое пользование земельным участко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удовлетворении исковых требований Администрации города Нягани к Павлушину Сергею Владимировичу о взыскании задолженности за фактическое пользование земельным участком за период с 30.06.2014 по 14.06.2016 в размере 923 руб. 15 коп., процентов за пользование чужими денежными средствами за период с 10.10.2014 по 13.02.2023 в размере 477 руб. 23 коп., процентов за пользование чужими денежными средствами, начисленные на сумму задолженности в размере 923 руб. 15 коп. за период с 14.02.2023 по день вынесения решения суда, а также процентов за пользование чужими денежными средствами на сумму задолженности 923 руб. 15 коп. с даты вынесения решения суда до момента полного погашения задолженности, отказать в связи с пропуском срока для обращения в су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сторонам, что в соответствии со статьей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Няганский городской суд Ханты-Мансийского автономного округа – Югры в течение месяца через мирового судью судебного участка № 3 Няган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</w:t>
        <w:tab/>
        <w:t xml:space="preserve">    </w:t>
        <w:tab/>
        <w:t xml:space="preserve">                                         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classa3">
    <w:name w:val="msoclass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